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rodiče dětí účastnících se plaveckého výcviku v bazénu Centra Na Fialce, Mánesova – Říčan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žení rodič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těli bychom Vám touto cestou přiblížit výuku plavání pro děti v rámci vzdělávacího programu Vaší ZŠ, která bude probíhat místo hodin TV. Naším cílem je zpestřit dětem tyto hodiny a zábavnou formou je vést ke zdokonalení plaveckých dovedností, naučit je bezpečnosti ve vodním prostředí a v neposlední řadě i respektu k vodnímu živlu jako takové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absolvování plaveckého výcviku mohou děti pokračovat v dalších zdokonalovacích kurzech, které také nabízí naše Plavecká škola v odpoledních hodiná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škeré informace najdete na našich internetových stránkách</w:t>
      </w:r>
    </w:p>
    <w:p>
      <w:pPr>
        <w:pStyle w:val="Normal"/>
        <w:rPr>
          <w:rFonts w:ascii="Arial" w:hAnsi="Arial" w:cs="Arial"/>
          <w:color w:val="006621"/>
          <w:shd w:fill="FFFFFF" w:val="clear"/>
        </w:rPr>
      </w:pP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shd w:fill="FFFFFF" w:val="clear"/>
          </w:rPr>
          <w:t>plavecka-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skola-na-fialce</w:t>
        </w:r>
        <w:r>
          <w:rPr>
            <w:rStyle w:val="InternetLink"/>
            <w:rFonts w:cs="Arial" w:ascii="Arial" w:hAnsi="Arial"/>
            <w:shd w:fill="FFFFFF" w:val="clear"/>
          </w:rPr>
          <w:t>.webnode.cz</w:t>
        </w:r>
      </w:hyperlink>
    </w:p>
    <w:p>
      <w:pPr>
        <w:pStyle w:val="Normal"/>
        <w:rPr>
          <w:rFonts w:ascii="Arial" w:hAnsi="Arial" w:cs="Arial"/>
          <w:color w:val="006621"/>
          <w:shd w:fill="FFFFFF" w:val="clear"/>
        </w:rPr>
      </w:pPr>
      <w:r>
        <w:rPr>
          <w:rFonts w:cs="Arial" w:ascii="Arial" w:hAnsi="Arial"/>
          <w:color w:val="006621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ílem PŠ je seznámit děti s vodním prostředím formou vodních her a základy plaveckých dovedností odpovídajících jejich věku, s použitím kvalitních plaveckých pomůcek a motivačních hrače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ěti jsou rozděleny do skupinek dle svých schopností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urzy vedou zkušené lektorky PŠ společně s pedagogickým dozorem, což přispívá k lepší komunikaci mezi všemi zúčastněnými a zároveň se tak prohlubuje vztah dětí a pedagogů, se kterými Vaše děti tráví mnoho čas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urzy mohou absolvovat pouze děti zdravé a se souhlasem rodič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vinná výbava:</w:t>
      </w:r>
      <w:r>
        <w:rPr>
          <w:rFonts w:cs="Arial" w:ascii="Arial" w:hAnsi="Arial"/>
        </w:rPr>
        <w:t xml:space="preserve"> igelitová taška, plavky (spodní prádlo neakceptujeme z hygienických důvodů!), ručník, mýdlo, doporučujeme koupací čepice, dětem by při výuce neměly vlasy překážet v obličeji, dlouhovlasé holčičky musí mít sepnuté vlasy gumičkou, sponkami, plavecké brý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ěti se musí před vstupem na bazén nahé umýt mýdlem a použít toale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vhodné chodit na bazén v obuvi k tomuto účelu určené (světlá a čistá podrážka), předcházíme tím případnému úrazu nebo nákaze bradav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doporučujeme nosit s sebou cenné věci (náušnice, řetízky, mobily), za jejich ztrátu PŠ neruč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 zahájením kurzu podepíšete ve školní zařízení </w:t>
      </w:r>
      <w:r>
        <w:rPr>
          <w:rFonts w:cs="Arial" w:ascii="Arial" w:hAnsi="Arial"/>
          <w:b/>
        </w:rPr>
        <w:t>Prohlášení zákonného zástupce</w:t>
      </w:r>
      <w:r>
        <w:rPr>
          <w:rFonts w:cs="Arial" w:ascii="Arial" w:hAnsi="Arial"/>
        </w:rPr>
        <w:t>, že je Vaše dítě zdrávo a smí se zúčastnit plaveckého výcvik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Kurzovné se v žádném případě nevrací</w:t>
      </w:r>
      <w:r>
        <w:rPr>
          <w:rFonts w:cs="Arial" w:ascii="Arial" w:hAnsi="Arial"/>
        </w:rPr>
        <w:t xml:space="preserve"> z důvodu zachování plynulého chodu plaveckého výcvi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 nemoci Vašeho dítěte okamžitě informujte školní zařízení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 možnosti navštívit předváděcí hodinu svých dětí budete včas informová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še dotazy ráda zodpovím, kontaktujte mě prostřednictvím e-mailu petra.horka@nafialce.cz  nebo na tel. čísle 724 795 207.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Plavecká škola Na Fialce</w:t>
      </w:r>
    </w:p>
    <w:p>
      <w:pPr>
        <w:pStyle w:val="Normal"/>
        <w:ind w:left="360" w:hanging="0"/>
        <w:rPr/>
      </w:pPr>
      <w:r>
        <w:rPr/>
        <w:t>Petra Horká – vedoucí lektor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>Provozovatelem plaveck</w:t>
    </w:r>
    <w:r>
      <w:rPr>
        <w:rFonts w:eastAsia="Calibri" w:cs="Arial" w:ascii="Arial" w:hAnsi="Arial"/>
        <w:sz w:val="20"/>
        <w:szCs w:val="20"/>
      </w:rPr>
      <w:t>é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školy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Na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Fialce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je</w:t>
    </w:r>
    <w:r>
      <w:rPr>
        <w:rFonts w:cs="Arial" w:ascii="Arial" w:hAnsi="Arial"/>
        <w:sz w:val="20"/>
        <w:szCs w:val="20"/>
      </w:rPr>
      <w:t xml:space="preserve"> </w:t>
    </w:r>
    <w:r>
      <w:rPr>
        <w:rFonts w:eastAsia="Calibri" w:cs="Arial" w:ascii="Arial" w:hAnsi="Arial"/>
        <w:sz w:val="20"/>
        <w:szCs w:val="20"/>
      </w:rPr>
      <w:t>společnost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  <w:lang w:val="en-US"/>
      </w:rPr>
      <w:t xml:space="preserve">Centrum Na Fialce o.p.s. </w:t>
    </w:r>
    <w:r>
      <w:rPr>
        <w:rFonts w:cs="Arial" w:ascii="Arial" w:hAnsi="Arial"/>
        <w:sz w:val="20"/>
        <w:szCs w:val="20"/>
        <w:lang w:val="en-US"/>
      </w:rPr>
      <w:t>I</w:t>
    </w:r>
    <w:r>
      <w:rPr>
        <w:rFonts w:eastAsia="Calibri" w:cs="Arial" w:ascii="Arial" w:hAnsi="Arial"/>
        <w:sz w:val="20"/>
        <w:szCs w:val="20"/>
        <w:lang w:val="en-US"/>
      </w:rPr>
      <w:t>ČO</w:t>
    </w:r>
    <w:r>
      <w:rPr>
        <w:rFonts w:cs="Arial" w:ascii="Arial" w:hAnsi="Arial"/>
        <w:sz w:val="20"/>
        <w:szCs w:val="20"/>
        <w:lang w:val="en-US"/>
      </w:rPr>
      <w:t xml:space="preserve">: 02637286 se sídlem </w:t>
    </w:r>
    <w:r>
      <w:rPr>
        <w:rFonts w:eastAsia="Calibri" w:cs="Arial" w:ascii="Arial" w:hAnsi="Arial"/>
        <w:sz w:val="20"/>
        <w:szCs w:val="20"/>
        <w:lang w:val="en-US"/>
      </w:rPr>
      <w:t>Mánesova</w:t>
    </w:r>
    <w:r>
      <w:rPr>
        <w:rFonts w:cs="Arial" w:ascii="Arial" w:hAnsi="Arial"/>
        <w:sz w:val="20"/>
        <w:szCs w:val="20"/>
        <w:lang w:val="en-US"/>
      </w:rPr>
      <w:t xml:space="preserve"> 2530/3</w:t>
    </w:r>
    <w:r>
      <w:rPr>
        <w:rFonts w:eastAsia="Calibri" w:cs="Arial" w:ascii="Arial" w:hAnsi="Arial"/>
        <w:sz w:val="20"/>
        <w:szCs w:val="20"/>
        <w:lang w:val="en-US"/>
      </w:rPr>
      <w:t>a</w:t>
    </w:r>
    <w:r>
      <w:rPr>
        <w:rFonts w:cs="Arial" w:ascii="Arial" w:hAnsi="Arial"/>
        <w:sz w:val="20"/>
        <w:szCs w:val="20"/>
        <w:lang w:val="en-US"/>
      </w:rPr>
      <w:t xml:space="preserve">, 251 01 </w:t>
    </w:r>
    <w:r>
      <w:rPr>
        <w:rFonts w:eastAsia="Calibri" w:cs="Arial" w:ascii="Arial" w:hAnsi="Arial"/>
        <w:sz w:val="20"/>
        <w:szCs w:val="20"/>
        <w:lang w:val="en-US"/>
      </w:rPr>
      <w:t>Říčany</w:t>
    </w:r>
    <w:r>
      <w:rPr>
        <w:rFonts w:cs="Arial" w:ascii="Arial" w:hAnsi="Arial"/>
        <w:sz w:val="20"/>
        <w:szCs w:val="20"/>
        <w:lang w:val="en-US"/>
      </w:rPr>
      <w:t xml:space="preserve">. Výuku na kurzech zajišťuje společnost Svět dětí na dlani s.r.o. IČO: 28246187 se sídlem Černokostelecká 2205/18, 251 01 Říčany 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vecka-skola-na-fialce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6:00Z</dcterms:created>
  <dc:creator>xy</dc:creator>
  <dc:description/>
  <cp:keywords/>
  <dc:language>en-US</dc:language>
  <cp:lastModifiedBy>Radana Šimčíková</cp:lastModifiedBy>
  <dcterms:modified xsi:type="dcterms:W3CDTF">2022-01-10T08:36:00Z</dcterms:modified>
  <cp:revision>2</cp:revision>
  <dc:subject/>
  <dc:title>Informace pro rodiče dětí účastnících se plaveckého výcviku v bazéně Na Fialce – centrum pro volný čas, Mánesova – Říčany</dc:title>
</cp:coreProperties>
</file>